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72"/>
                <w:szCs w:val="72"/>
              </w:rPr>
              <w:t>Coppa Sachner 2010</w:t>
            </w:r>
            <w:r>
              <w:rPr>
                <w:bCs/>
              </w:rPr>
              <w:br/>
            </w:r>
            <w:r>
              <w:rPr>
                <w:rFonts w:cs="Arial" w:ascii="Arial" w:hAnsi="Arial"/>
                <w:bCs/>
                <w:sz w:val="27"/>
                <w:szCs w:val="27"/>
              </w:rPr>
              <w:t>Laigueglia   18 / 09 / 2010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u w:val="single"/>
                </w:rPr>
                <w:t>esc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BERICO MATT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6,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CHINO EDO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6,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9,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U MICH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SEMEUS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9,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MENTIN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?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IGUEGLIA TRIATHL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9,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LLAIRE SANDY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SEMEUS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3,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HI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3,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8,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8,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9,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9,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Z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1,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1,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OPI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3,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HEWS KAR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5,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I SER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.S.DILETT. IDEA SP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6,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ALESSANDRO S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7,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NI STEPHA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7,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CELL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ASS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1,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4,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5,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CCHI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5,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IANA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0,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9,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,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3,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LLI ADR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4,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6,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DI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6,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5,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7,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LLAIRE SANDY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SEMEUS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3,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8,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I SER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.S.DILETT. IDEA SP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6,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9,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3,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5,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7,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BERICO MATT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6,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CHINO EDO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6,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9,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U MICH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SEMEUS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9,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MENTIN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?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IGUEGLIA TRIATHL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9,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HI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3,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8,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9,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9,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Z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1,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1,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OPI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3,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HEWS KAR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5,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ALESSANDRO S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7,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NI STEPHA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7,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CELL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ASS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1,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4,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5,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CCHI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5,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IANA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0,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,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LLI ADR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4,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6,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DI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6,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/>
            </w:pPr>
            <w:bookmarkStart w:id="0" w:name="AF"/>
            <w:r>
              <w:rPr>
                <w:rFonts w:cs="Arial" w:ascii="Arial" w:hAnsi="Arial"/>
                <w:bCs/>
                <w:sz w:val="48"/>
                <w:szCs w:val="48"/>
              </w:rPr>
              <w:t>Agonisti femmine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>Nessuna partecipante</w:t>
              <w:br/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Cs/>
                <w:sz w:val="48"/>
                <w:szCs w:val="48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BERICO MATT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6,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CHINO EDO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6,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BERICO MATT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6,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CHINO EDO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6,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Cs/>
                <w:sz w:val="48"/>
                <w:szCs w:val="48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8,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I SER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.S.DILETT. IDEA SP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6,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9,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3,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5,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7,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8,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I SER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.S.DILETT. IDEA SP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6,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9,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3,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7,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5,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Cs/>
                <w:sz w:val="48"/>
                <w:szCs w:val="48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9,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HI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3,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8,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9,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9,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Z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1,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1,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OPI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3,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HEWS KAR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5,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ALESSANDRO S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7,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NI STEPHA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7,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CELL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ASS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1,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4,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5,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CCHI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5,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IANA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0,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,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LLI ADR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4,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6,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DI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6,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OPI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3,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HI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3,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ASS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1,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8,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NI STEPHA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7,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HEWS KAR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5,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CELL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0,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4,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CCHINI EN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5,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9,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9,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Z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1,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ON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1,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ALESSANDRO S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7,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9,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5,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,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LLI ADR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4,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IANA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0,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6,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7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DI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6,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8:00Z</dcterms:created>
  <dc:creator>.</dc:creator>
  <dc:description/>
  <cp:keywords/>
  <dc:language>en-US</dc:language>
  <cp:lastModifiedBy>.</cp:lastModifiedBy>
  <dcterms:modified xsi:type="dcterms:W3CDTF">2010-09-20T09:11:00Z</dcterms:modified>
  <cp:revision>1</cp:revision>
  <dc:subject/>
  <dc:title>Coppa Sachner 2010</dc:title>
</cp:coreProperties>
</file>